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Закон Республики Казахстан от 11 июля 1997 года № 151-I</w:t>
      </w:r>
    </w:p>
    <w:p>
      <w:pPr>
        <w:pStyle w:val="Style15"/>
        <w:spacing w:before="0" w:after="0"/>
        <w:ind w:firstLine="284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 языках в Республике Казахстан</w:t>
      </w:r>
    </w:p>
    <w:p>
      <w:pPr>
        <w:pStyle w:val="Style15"/>
        <w:spacing w:before="0" w:after="0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Закон устанавливает правовые основы функционирования языков в Республике Казахстан, обязанности государства в создании условий для их изучения и развития, обеспечивает одинаково уважительное отношение ко всем, без исключения, употребляемым в Республике Казахстан языкам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Глава 1. ОБЩИЕ ПОЛОЖЕНИЯ</w:t>
        <w:br/>
        <w:br/>
        <w:t>Статья 1. Основные понят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В настоящем Законе используются следующие понятия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диаспора - часть народа (этническая общность), проживающая вне страны его исторического происхождения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ономастика - раздел языкознания, изучающий собственные имена, историю их возникновения и преобразования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орфография - правописание, система правил, определяющих единообразие способов передачи речи ( слов и грамматических форм) на письме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топонимика - раздел ономастики, изучающий названия географических объектов, закономерности их возникновения, изменения, функционирования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транслитерация - побуквенная передача текстов и отдельных слов одной графической системы средствами другой графической систем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терминологическая комиссия - консультативно-совещательный орган, вырабатывающий предложения в области терминологической лексики казахского языка по всем отраслям экономики науки техники, культуры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ономастическая комиссия - консультативно-совещательный орган, вырабатывающий предложения по формированию единого подхода к наименованию и переименованию географических объектов, упорядочению употреблений и учету топонимических названий, восстановлению, сохранению исторических названий как составной части историко-культурного наследия Республики Казахстан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уполномоченный орган - центральный исполнительный орган, ответственный за реализацию единой государственной политики в сфере развития языков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2. Предмет регулирования настоящего Зако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Предметом регулирования настоящего Закона являются общественные отношения, возникающие в связи с употреблением языков в деятельности государственных, негосударственных организаций и органов местного самоуправления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Настоящий Закон не регламентирует употребление языков в межличностных отношениях и в религиозных объединениях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3. Законодательство о языках в Республике Казахстан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Законодательство о языках в Республике Казахстан основывается на Конституции Республики Казахстан, состоит из настоящего Закона, иных нормативных правовых актов Республики Казахстан, касающихся употребления и развития языков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Законодательство о языках распространяется на граждан Республики Казахстан, на иностранцев и лиц без гражданства, постоянно проживающих в Республике Казахстан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4. Государственный язык Республики Казахстан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Государственным языком Республики Казахстан является казахский язык. Государственный язык - язык государственного управления, законодательства, судопроизводства и делопроизводства, действующий во всех сферах общественных отношений на всей территории государств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Долгом каждого гражданина Республики Казахстан является овладение государственным языком, являющимся важнейшим фактором консолидации народа Казахстан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Правительство, иные государственные, местные представительные и исполнительные органы обязаны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всемерно развивать государственный язык в Республике Казахстан, укреплять его международный авторитет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создавать все необходимые организационные, материально-технические условия для свободного и бесплатного овладения государственным языком всеми гражданами Республики Казахстан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оказывать помощь казахской диаспоре в сохранении и развитии родного язык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5. Употребление русского язык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В государственных организациях и органах местного самоуправления наравне с казахским официально употребляется русский язык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6. Забота государства о языка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Каждый гражданин Республики Казахстан имеет право на пользование родным языком, на свободный выбор языка общения, воспитания, обучения и творчеств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Государство заботится о создании условий для изучения и развития языков народа Казахстан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В местах компактного проживания национальных групп при проведении мероприятий могут быть использованы их язык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7. Недопустимость препятствования функционированию языко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В Республике Казахстан не допускается ущемление прав граждан по языковому признаку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Действия должностных лиц, препятствующих функционированию и изучению государственного и других языков, представленных в Казахстане, влекут за собой ответственность в соответствии с законами Республики Казахстан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Глава 2. ЯЗЫК В ГОСУДАРСТВЕННЫХ И НЕГОСУДАРСТВЕННЫХ ОРГАНИЗАЦИЯХ И ОРГАНАХ МЕСТНОГО САМОУПРАВЛЕНИЯ</w:t>
        <w:br/>
        <w:br/>
        <w:t>Статья 8. Употребление языко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Языком работы и делопроизводства государственных органов, организаций и органов местного самоуправления Республики Казахстан является государственный язык, наравне с казахским официально употребляется русский язык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В работе негосударственных организаций используется государственный и, при необходимости, другие язык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9. Язык актов государственных органо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Акты государственных органов разрабатываются и принимаются на государственном языке, при необходимости, их разработка может вестись на русском языке с обеспечением, по возможности, перевода на другие язык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10. Язык ведения документац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Ведение учетно-статистической, финансовой и технической документации в системе государственных органов, организациях Республики Казахстан, независимо от форм собственности, обеспечивается на государственном и на русском языках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Участники регионального финансового центра города Алматы вправе вести документацию на государственном и (или) русском, и (или) английском языках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11. Язык ответов на обращения граждан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Ответы государственных и негосударственных организаций на обращения граждан и другие документы даются на государственном языке или на языке обращения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12. Язык в Вооруженных Силах и правоохранительных органа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В Вооруженных Силах Республики Казахстан, а также во всех видах воинских и военизированных формирований, в организациях государственного контроля и надзора, правовой защиты граждан и в правоохранительных органах обеспечивается функционирование государственного и русского языков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13. Язык судопроизводств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удопроизводство в Республике Казахстан ведется на государственном языке, а, при необходимости, в судопроизводстве наравне с государственным употребляется русский язык или другие язык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14. Язык производства по делам об административных правонарушения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Производство по делам об административных правонарушениях ведется на государственном языке, а при необходимости, и на других языках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15. Язык сделок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Все сделки физических и юридических лиц в Республике Казахстан, совершаемые в письменной форме, излагаются на государственном и русском языках с приложением в необходимых случаях перевода на других языках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Сделки с иностранными физическими и юридическими лицами, совершаемые в письменной форме, излагаются на государственном и на приемлемом для сторон язык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Участники регионального финансового центра города Алматы вправе заключать сделки на государственном и (или) русском, и (или) английском языках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Глава 3. ЯЗЫК В ОБЛАСТИ ОБРАЗОВАНИЯ, НАУКИ, КУЛЬТУРЫ И СРЕДСТВАХ МАССОВОЙ ИНФОРМАЦИИ</w:t>
        <w:br/>
        <w:br/>
        <w:t>Статья 16. Язык в области образова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В Республике Казахстан обеспечивается создание детских дошкольных организаций, функционирующих на государственном языке, а в местах компактного проживания национальных групп - и на их языках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Язык обучения, воспитания в детских домах и приравненных к ним организациях определяется местными исполнительными органами с учетом национального состава их контингент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Республика Казахстан обеспечивает получение начального, основного среднего, общего среднего, технического и профессионального, послесреднего, высшего и послевузовского образования на государственном, русском, а при необходимости и возможности, и на других языках. В организациях образования государственный язык и русский язык являются обязательными учебными предметами и входят в перечень дисциплин, включаемых в документ об образовани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17. Язык в области науки и культур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В Республике Казахстан в области науки, включая оформление и защиту диссертаций, обеспечивается функционирование государственного и русского языков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Культурные мероприятия проводятся на государственном и, при необходимости, на других языках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18. Язык печати и средств массовой информац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Республика Казахстан обеспечивает функционирование государственного, других языков в печатных изданиях и средствах массовой информаци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В целях создания необходимой языковой среды и полноценного функционирования государственного языка объем передач по телерадиовещательным каналам, независимо от форм их собственности, на государственном языке по времени не должен быть менее суммарного объема передач на других языках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Глава 4. ЯЗЫК В НАИМЕНОВАНИЯХ НАСЕЛЕННЫХ ПУНКТОВ, ИМЕНАХ СОБСТВЕННЫХ, ВИЗУАЛЬНОЙ ИНФОРМАЦИИ</w:t>
        <w:br/>
        <w:br/>
        <w:t>Статья 19. Порядок использования топонимических названий, наименований организаци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Традиционные, исторически сложившиеся казахские названия населенных пунктов, улиц, площадей, а также других физико-географических объектов на других языках должны воспроизводиться согласно правилам транслитераци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Наименования государственных организаций, их структурных подразделений даются на государственном и русском языках. Наименования совместных, иностранных организаций - с транслитерацией на государственном и русском языках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Статья 20. Написание личных имен, отчеств и фамили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Написание личных имен, отчеств, фамилий в официальных документах должно соответствовать законодательству и нормативным правовым актам Республики Казахстан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21. Язык реквизитов и визуальной информац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Тексты печатей и штампов государственных органов содержат их названия на государственном язык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Тексты печатей, штампов организаций, независимо от форм собственности, составляются на государственном и русском языках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Бланки, вывески, объявления, реклама, прейскуранты, ценники, другая визуальная информация излагаются на государственном и русском, а при необходимости, и на других языках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Товарные ярлыки (этикетки) со специальными сведениями, маркировки, инструкции к товарам, производимым в Казахстане, должны содержать необходимую информацию на государственном и русском языках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Товарные ярлыки (этикетки) - со специальными сведениями, маркировки, инструкции к товарам зарубежного производства обеспечиваются переводом на государственный и русский языки за счет средств импортирующих организаций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Все тексты визуальной информации располагаются в следующем порядке: слева или сверху - на государственном, справа или снизу - на русском языках, пишутся одинаковыми по размеру буквами. По мере необходимости тексты визуальной информации могут быть приведены дополнительно и на других языках. При этом размеры шрифта не должны превышать установленных нормативными правовыми актами требований. Устная информация, объявления, реклама даются на государственном, русском и, при необходимости, на других языках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22. Язык в области связи</w:t>
        <w:br/>
        <w:br/>
        <w:t>В области связи в пределах Республики Казахстан обеспечивается функционирование государственного и русского языков. Почтово-телеграфные отправления за пределы Республики Казахстан производятся согласно установленным международным правилам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Глава 5. ПРАВОВАЯ ЗАЩИТА ЯЗЫКОВ</w:t>
        <w:br/>
        <w:br/>
        <w:t>Статья 23. Государственная защита языко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Государственный и все другие языки в Республике Казахстан находятся под защитой государства. Государственные органы создают необходимые условия для функционирования и развития этих языков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Развитие языков обеспечивается Государственной программой, предусматривающей приоритетность государственного языка и поэтапный переход делопроизводства на казахский язык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Перечень профессий, специальностей и должностей, для которых необходимо знание государственного языка в определенном объеме и в соответствии с квалификационными требованиями, устанавливается законами Республики Казахстан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Правительством Республики Казахстан создаются терминологическая и ономастическая комиссии и, при необходимости, другие структур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24. Ответственность за нарушение законодательства о языка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Первые руководители государственных органов либо ответственные секретари или иные должностные лица, определяемые Президентом Республики Казахстан, организаций любой формы собственности, а также юридические и физические лица, виновные в нарушении законодательства Республики Казахстан о языках несут ответственность в соответствии с законодательством Республики Казахстан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Отказ должностного лица в принятии обращений граждан, мотивированный незнанием государственного языка, а также любое препятствование употреблению государственного и других языков в сфере их функционирования влекут за собой ответственность, предусмотренную законами Республики Казахстан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25. Компетенция уполномоченного орга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Уполномоченный орган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1) обеспечивает реализацию единой государственной политики в сфере развития языков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2) разрабатывает программу функционирования и развития языков и иные нормативные правовые акты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3) осуществляет контроль за соблюдением законодательства Республики Казахстан о языках в центральных и местных исполнительных органах областей (города республиканского значения, столицы)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4) дает рекомендации об устранении нарушений требований, установленных законодательством Республики Казахстан о языках, вносит предложения в соответствующие органы о применении мер дисциплинарного взыскания к должностным лицам, виновным в нарушении законодательства Республики Казахстан о языках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5) организует информационное, методическое обеспечение деятельности по реализации единой государственной политики в сфере развития языков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6) координирует деятельность терминологической и ономастических комиссий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25-1. Компетенция ономастической комисс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1. Республиканская ономастическая комиссия создается Правительством Республики Казахстан в целях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1) внесения Президенту Республики Казахстан заключений о наименовании и переименовании областей, районов и городов, а также изменения транскрипции их названий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2) внесения в Правительство Республики Казахстан заключений о наименовании и переименовании физико-географических, топонимических, промышленных и иных объектов находящихся в сфере его компетенци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2. Областные ономастические комиссии создаются местными исполнительными органами областей в целях подготовки и внесения следующих заключений о наименовании и переименовании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1) аулов (сел), поселков, аульных (сельских) округов, а также изменении транскрипции их названий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2) физико-географических, топонимических, промышленных и иных объектов, находящихся в сфере компетенции местных исполнительных органов област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3. Городские ономастические комиссии создаются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1) местными исполнительными органами города республиканского значения, столицы в целях подготовки и внесения следующих заключений о наименовании и переименовании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районов в городе, площадей, проспектов, бульваров, улиц, переулков, парков, скверов мостов и других составных частей города, а также изменении транскрипции их названий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физико-географических, топонимических, промышленных и иных объектов, находящихся в сфере компетенции местных исполнительных органов города республиканского значения, столицы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2) местными исполнительными органами города областного значения в целях подготовки и внесения следующих заключений о наименовании и переименовании: районов в городе, площадей, проспектов, бульваров, улиц, переулков, парков, скверов, мостов и других составных частей города, а также изменении транскрипции их названий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25-2. Компетенция местного исполнительного органа области (города республиканского значения, столицы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Местный исполнительный орган области (города республиканского значения, столицы)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1) разрабатывает и утверждает региональную программу функционирования и развития языков и обеспечивает ее выполнение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2) осуществляет контроль за соблюдением законодательства Республики Казахстан о языках территориальными подразделениями центральных исполнительных органов и районными исполнительными органами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3) дает рекомендации об устранении нарушений требований, установленных законодательством Республики Казахстан о языках, вносит предложения в соответствующие органы о применении мер дисциплинарного взыскания к должностным лицам, виновным в нарушении законодательства Республики Казахстан о языках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4) осуществляет комплекс мер областного значения, направленных на развитие государственного и других языков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5) обеспечивает деятельность областной (города республиканского значения, столицы) ономастической комисси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25-3. Компетенция местного исполнительного органа района (города областного значения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Местный исполнительный орган района (города областного значения)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1) разрабатывает и обеспечивает осуществление плана мероприятий по реализации на территории района (города областного значения) региональной программы функционирования и развития языков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2) проводит мероприятия районного (города областного значения) уровня, направленные на развитие государственного и других языков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3) вносит предложения в исполнительные органы областей о наименовании и переименовании аулов (сел), поселков, аульных (сельских) округов, а также изменении их транскрипци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Статья 26. Исключена в соответствии с Законом РК от 20.12.04 г. № 13-III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Глава 6. ИСПОЛЬЗОВАНИЕ ЯЗЫКОВ В ОТНОШЕНИЯХ С ЗАРУБЕЖНЫМИ СТРАНАМИ И МЕЖДУНАРОДНЫМИ ОРГАНИЗАЦИЯМИ</w:t>
        <w:br/>
        <w:br/>
        <w:t>Статья 27. Язык в международной деятельност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Деятельность дипломатических представительств Республики Казахстан и представительств Республики Казахстан при международных организациях осуществляется на государственном языке с использованием, при необходимости, других языков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Двусторонние международные договоры заключаются, как правило, на государственных языках договаривающихся сторон, многосторонние международные договоры - на языках, определенных по согласию участников договор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Официальные приемы и другие мероприятия с представителями других государств в Республике Казахстан проводятся на государственном языке с переводом на другие языки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20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29:00Z</dcterms:created>
  <dc:creator>Леночка</dc:creator>
  <dc:description/>
  <dc:language>en-US</dc:language>
  <cp:lastModifiedBy>Леночка</cp:lastModifiedBy>
  <dcterms:modified xsi:type="dcterms:W3CDTF">2015-09-25T16:37:00Z</dcterms:modified>
  <cp:revision>1</cp:revision>
  <dc:subject/>
  <dc:title/>
</cp:coreProperties>
</file>