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ind w:firstLine="284"/>
        <w:textAlignment w:val="baseline"/>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венция о правах ребенка</w:t>
      </w:r>
    </w:p>
    <w:p>
      <w:pPr>
        <w:pStyle w:val="Normal"/>
        <w:spacing w:lineRule="atLeast" w:line="270" w:before="0" w:after="0"/>
        <w:ind w:firstLine="284"/>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CD"/>
          <w:sz w:val="20"/>
          <w:szCs w:val="20"/>
          <w:lang w:eastAsia="ru-RU"/>
        </w:rPr>
        <w:t>Права ребенка в Республике Казахстан</w:t>
      </w:r>
    </w:p>
    <w:p>
      <w:pPr>
        <w:pStyle w:val="Normal"/>
        <w:spacing w:lineRule="atLeast" w:line="270" w:before="75" w:after="75"/>
        <w:textAlignment w:val="baseline"/>
        <w:rPr/>
      </w:pPr>
      <w:r>
        <w:rPr>
          <w:rFonts w:eastAsia="Times New Roman" w:cs="Times New Roman" w:ascii="Times New Roman" w:hAnsi="Times New Roman"/>
          <w:color w:val="000000"/>
          <w:sz w:val="20"/>
          <w:szCs w:val="20"/>
          <w:lang w:eastAsia="ru-RU"/>
        </w:rPr>
        <w:t>1.Каждый ребенок имеет неотъемлемое право на охрану здоровья (п. 1 ст. 8 гл. 3 Закона РК от 08.01.02 г. № 345-II «О правах ребенка в РК», п. 1 ст. 24, 25 Конвенции о правах ребенка Нью-Йорк, 20.11.89 г., ст. 29 Конституции РК).</w:t>
        <w:br/>
        <w:t>2. Право ребенка на охрану здоровья обеспечивается:</w:t>
        <w:br/>
        <w:t>- принятием законодательства Республики Казахстан в области охраны здоровья ребенка;</w:t>
        <w:br/>
        <w:t>- ропагандой и стимулированием здорового образа жизни детей;</w:t>
        <w:br/>
        <w:t>- государственной поддержкой научных исследований в области охраны здоровья детей;</w:t>
        <w:br/>
        <w:t>- контролем за состоянием здоровья ребенка, его родителей и профилактикой детских заболеваний;</w:t>
        <w:br/>
        <w:t>- оказанием квалифицированной медицинской помощи;</w:t>
        <w:br/>
        <w:t>- созданием благоприятной окружающей среды, необходимой для здорового развития ребенка;</w:t>
        <w:br/>
        <w:t>- контролем за производством и продажей продуктов питания для детей надлежащего качества</w:t>
        <w:br/>
        <w:t>(п. 3 ст. 8 гл. 3 Закона РК от 08.01.02 г. № 345-II «О правах ребенка в РК»).</w:t>
        <w:br/>
        <w:t>3. Каждый ребенок с момента рождения имеет право на имя, отчество и фамилию, национальность и гражданство, а в случаях, предусмотренных законодательными актами Республики Казахстан, право на их сохранение (ст. 9 гл. 3 Закона РК от 08.01.02 г. № 345-II «О правах ребенка в РК», ст. 55 гл. 9 закона РК «О браке и семье» от 17.12.98 г., п. 1 ст. 7 Конвенции о правах ребенка Нью-Йорк, 20.11.89 г.).</w:t>
        <w:br/>
        <w:t>4. Каждый ребенок имеет право на жизнь, личную свободу, неприкосновенность достоинства и частной жизни (п. 1 ст. 10 гл. 3 Закона РК от 08.01.02 г. № 345-II «О правах ребенка в РК», п. 1 ст. 6 Конвенции о правах ребенка Нью-Йорк, 20.11.89 г., п. 1 ст. 15 Конституции РК ).</w:t>
        <w:br/>
        <w:t>5.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законодательством Республики Казахстан (п. 1 ст. 11 гл. 3 Закона РК от 08.01.02 г. № 345-II «О правах ребенка в РК», п. 1 ст. 12, п. 1 ст. 13, п. 1 ст. 14 Конвенции о правах ребенка Нью-Йорк, 20.11.89 г., ст. 54 гл. 9 Закона РК «О браке и семье», п. 1 ст. 13 Конституции РК).</w:t>
        <w:br/>
        <w:t>6. Каждый ребенок имеет право на уровень жизни и условия, необходимые для полноценного физического, психического, нравственного и духовного развития (п. п. ст. 12 гл. 3 Закона РК от 08.01.02 г. № 345-II «О правах ребенка в РК», п. 1 ст. 27 Конвенции о правах ребенка Нью-Йорк, 20.11.89 г).</w:t>
        <w:br/>
        <w:t>7.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п. 1 ст. 13 гл. 3 Закона РК от 08.01.02 г. № 345-II «О правах ребенка в РК», п. 1 ст. 58 гл. 9 Закона РК «О браке и семье»).</w:t>
        <w:br/>
        <w:t>8. Каждый ребенок в установленном законодательством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п. 2 ст. 13 гл. 3 Закона РК от 08.01.02 г. № 345-II «О правах ребенка в РК»).</w:t>
        <w:br/>
        <w:t>9.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Ребенок, получающий доходы с собственного труда, вправе участвовать в расходах по содержанию семьи, если он проживает у родителей (п. 3 ст. 13 гл. 3 Закона РК от 08.01.02 г. № 345-II «О правах ребенка в РК», п. 3 ст. 58 гл. 9 Закона РК «О браке и семье», ст. 22, 23 Гражданского кодекса РК).</w:t>
        <w:br/>
        <w:t>10. Каждый ребенок имеет право на жилище в соответствии с жилищным законодательством Республики Казахстан (п. 1 ст. 14 гл. 3 Закона РК от 08.01.02 г. № 345-II «О правах ребенка в РК»).</w:t>
        <w:br/>
        <w:t>11. Ребенок-сирота, ребенок, оставшийся без попечения родителей и находящийся в воспитательных, лечебных и других учреждениях, сохраняют право собственности на жилое помещение или право пользования жилым помещением, а при его отсутствии имеют право на получение жилого помещения в соответствии с жилищным законодательством Республики Казахстан (п. 2 ст. 14 гл. 3 Закона РК от 08.01.02 г. № 345-II «О правах ребенка в РК»).</w:t>
        <w:br/>
        <w:t>12. Каждый ребенок имеет право на образование и ему гарантируется получение бесплатного среднего общего, начального профессионального образования и на конкурсной основе — бесплатного среднего и высшего профессионального образования в соответствии с законодательством Республики Казахстан об образовании (п. 1 ст. 15 гл. 3 Закона РК от 08.01.02 г. № 345-II «О правах ребенка в РК», п. 1 ст. 28 Конвенции о правах ребенка Нью-Йорк, 20.11.89 г., п. 1 ст. 36 Закона РК «Об образовании», ст. 30 Конституции РК).</w:t>
        <w:br/>
        <w:br/>
        <w:t>13. Каждый ребенок имеет право на свободу труда, свободный выбор рода деятельности и профессии (п. 1 ст. 16 гл. 3 Закона РК от 08.01.02 г. № 345-II «О правах ребенка в РК», п. 1 ст. 24 Конституции РК).</w:t>
        <w:br/>
        <w:t>14.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п. 2 ст. 16 гл. 3 Закона РК от 08.01.02 г. № 345-II «О правах ребенка в РК»).</w:t>
        <w:br/>
        <w:t>15.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п. 1 ст. 17 гл. 3 Закона РК от 08.01.02 г. № 345-II «О правах ребенка в РК»).</w:t>
        <w:br/>
        <w:t>16.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п. 2 ст. 17 гл. 3 Закона РК от 08.01.02 г. № 345-II «О правах ребенка в РК»).</w:t>
        <w:br/>
        <w:t>17. Ребенок имеет право на получение установленных государственных минимальных социальных стандартов.</w:t>
        <w:br/>
        <w:t>1. Государственные минимальные социальные стандарты включают в себя установленный минимальный объем социальных услуг по:</w:t>
        <w:br/>
        <w:t>- гарантированному, общедоступному бесплатному среднему общему и начальному профессиональному образованию и на конкурсной основе в соответствии с государственным образовательным заказом бесплатному среднему и высшему профессиональному образованию;</w:t>
        <w:br/>
        <w:t>- бесплатному медицинскому обслуживанию детей, обеспечению их питанием в соответствии с минимальными нормами питания;</w:t>
        <w:br/>
        <w:t>-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w:t>
        <w:br/>
        <w:t>-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br/>
        <w:t>- обеспечению права на жилище в соответствии с жилищным законодательством Республики Казахстан;</w:t>
        <w:br/>
        <w:t>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w:t>
        <w:br/>
        <w:t>- оказанию квалифицированной юридической помощи.</w:t>
        <w:br/>
        <w:t>2.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w:t>
        <w:br/>
        <w:t>3.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 (ст. 18 гл. 3 Закона РК от 08.01.02 г. № 345-II «О правах ребенка в РК», п. 1 ст. 26 Конвенции о правах ребенка Нью-Йорк, 20.11.89 г.).</w:t>
        <w:br/>
        <w:t>18. Каждый ребенок имеет право на отдых и досуг, соответствующие его возрасту, здоровью и потребностям (п. 1 ст. 19 гл. 3 Закона РК от 08.01.02 г. № 345-II «О правах ребенка в РК», п. 1 ст. 31 Конвенции о правах ребенка Нью-Йорк, 20.11.89 г.).</w:t>
        <w:br/>
        <w:t>19. Государство осуществляет мероприятия по обеспечению права детей на отдых, оздоровление и досуг (п. 4 ст. 20 гл. 3 Закона РК от 08.01.02 г. № 345-II «О правах ребенка в РК», п. 2 ст. 6 Конвенции о правах ребенка Нью-Йорк, 20.11.89 г., п. 4 ст. 24 Конституции РК).</w:t>
        <w:br/>
        <w:t>20. Каждый ребенок имеет право жить и воспитываться в семье, право знать своих родителей, право на их заботу и воспитание, за исключением случаев, когда это противоречит его интересам (ст. 21 гл. 4 Закона РК от 08.01.02 г. № 345-II «О правах ребенка в РК», п. 2 ст. 52 гл. 9 Закона РК «О браке и семье»).</w:t>
        <w:br/>
        <w:t>21. Ребенок в семье обладает правами, установленными Конституцией Республики Казахстан, настоящим Законом и иными законодательными актами Республики Казахстан (ст. 22 гл. 3 Закона РК от 08.01.02 г. № 345-II «О правах ребенка в РК», ст. 12 Конституции РК).</w:t>
        <w:br/>
        <w:t>22. Ребенок имеет право на совместное проживание со своими родителями или другими законными представителями (п. 1 ст. 25 гл. 4 Закона РК от 08.01.02 г. № 345-II «О правах ребенка в РК»).</w:t>
        <w:br/>
        <w:t>23.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п. 1 ст. 26 гл. 4 Закона РК от 08.01.02 г. № 345-II «О правах ребенка в РК», п. 1 ст. 53 гл. 9 Закона РК «О браке и семье»).</w:t>
        <w:br/>
        <w:t>Права ребенка, оставшегося без попечения родителей</w:t>
        <w:br/>
        <w:t>24. Над ребенком, оставшимся без попечения родителей, устанавливается опека или попечительство для защиты его имущественных и личных неимущественных прав в соответствии с законодательством Республики Казахстан (п. 1 ст. 27 гл. 5 Закона РК от 08.01.02 г. № 345-II «О правах ребенка в РК»).</w:t>
        <w:br/>
        <w:t>25. Опека устанавливается над детьми, не достигшими возраста четырнадцати лет, а попечительство устанавливается над несовершеннолетними в возрасте от четырнадцати до восемнадцати лет (п. 2 ст. 27 гл. 5 Закона РК от 08.01.02 г. № 345-II «О правах ребенка в РК»).</w:t>
        <w:br/>
        <w:t>26. Органами опеки и попечительства являются местные исполнительные органы (п. 3 ст. 27 гл. 5 Закона РК от 08.01.02 г. № 345-II «О правах ребенка в РК»).</w:t>
        <w:br/>
        <w:t>27.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 (п. 4 ст. 27 гл. 5 Закона РК от 08.01.02 г. № 345-II «О правах ребенка в РК»).</w:t>
        <w:br/>
        <w:t>28. Если у ребенка, над которым устанавливается опека или попечительство, имеются братья и сестры, создаются условия для их совместного проживания (п. 5 ст. 27 гл. 5 Закона РК от 08.01.02 г. № 345-II «О правах ребенка в РК»).</w:t>
        <w:br/>
        <w:t>29. В целях создания условий для развития и воспитания в семье ребенок, оставшийся без попечения родителей, может быть передан на усыновление (удочерение) в порядке, установленном законодательством Республики Казахстан (ст. 28 гл. 5 Закона РК от 08.01.02 г. № 345-II «О правах ребенка в РК»).</w:t>
        <w:br/>
        <w:t>30.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п. 1 ст. 29 гл. 5 Закона РК от 08.01.02 г. № 345-II «О правах ребенка в РК»).</w:t>
        <w:br/>
        <w:t>31. Алименты, пособия и другие социальные выплаты, причитающиеся ребенку, перечисляются на его лицевой счет и выплачиваются в порядке, установленном законодательством Республики Казахстан (п. 2 ст. 29 гл. 5 Закона РК от 08.01.02 г. № 345-II «О правах ребенка в РК»).</w:t>
        <w:br/>
        <w:t>32.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п. 3 ст. 29 гл. 5 Закона РК от 08.01.02 г. № 345-II «О правах ребенка в РК»).</w:t>
        <w:br/>
        <w:t>33.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одательными актами Республики Казахстан (п. 4 ст. 29 гл. 5 Закона РК от 08.01.02 г. № 345-II «О правах ребенка в РК»).</w:t>
        <w:br/>
        <w:t>34.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предоставляются жилища из государственного жилищного фонда в пользование в соответствии с жилищным законодательством Республики Казахстан (п. 5 ст. 29 гл. 5 Закона РК от 08.01.02 г. № 345-II «О правах ребенка в РК»).</w:t>
        <w:br/>
        <w:t>35.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w:t>
        <w:br/>
        <w:t>В специализированные Дома ребенка принимаются дети с дефектами психического и физического развития от рождения до четырех лет.</w:t>
        <w:br/>
        <w:t>В специальные организации образования помещаются дети с девиантным поведением в возрасте от одиннадцати до восемнадцати лет.</w:t>
        <w:br/>
        <w:t>В интернатные организации принимаются дети-сироты и дети, оставшиеся без попечения родителей, в возрасте от трех до восемнадцати лет.</w:t>
        <w:br/>
        <w:t>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медицинских противопоказаний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w:t>
        <w:br/>
        <w:t>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w:t>
        <w:br/>
        <w:t>В детскую деревню семейного типа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w:t>
        <w:br/>
        <w:t>В Доме юношества на основании решения администрации детской деревни (детского дома) могут проходить социальную адаптацию выпускники детских домов и детских деревень в возрасте до двадцати трех лет, воспитанники в возрасте от шестнадцати лет, переведенные из детской деревни и детских домов.</w:t>
        <w:br/>
        <w:t>В центры временной изоляции, адаптации и реабили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 (п. 1 ст. 30 гл. 5 Закона РК от 08.01.02 г. № 345-II «О правах ребенка в РК»).</w:t>
        <w:br/>
        <w:t>36.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 (п. 2 ст. 30 гл. 5 Закона РК от 08.01.02 г. № 345-II «О правах ребенка в РК»).</w:t>
        <w:br/>
        <w:t>37.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п. 1 ст. 31 гл. 6 Закона РК от 08.01.02 г. № 345-II «О правах ребенка в РК»).</w:t>
        <w:br/>
        <w:t>38.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п. 2 ст. 31 гл. 6 Закона РК от 08.01.02 г. № 345-II «О правах ребенка в РК»).</w:t>
        <w:br/>
        <w:t>39. Дети-инвалиды, включая детей с недостатками умственного или физического развития, имеют право на получение медико-социальной помощи в специализированных детских организациях (п. 3 ст. 31 гл. 6 Закона РК от 08.01.02 г. № 345-II «О правах ребенка в РК»).</w:t>
        <w:br/>
        <w:t>40. Родители и другие законные представители, воспитывающие ребенка-инвалида и осуществляющие уход за ним, имеют право на получение государственной помощи (п. 3 ст. 33 гл. 6 Закона РК от 08.01.02 г. № 345-II «О правах ребенка в РК»).</w:t>
        <w:br/>
        <w:t>41. Дети-беженцы и вынужденные переселенцы имеют право на защиту своих интересов (п. 1 ст. 47 гл. 8 Закона РК от 08.01.02 г. № 345-II «О правах ребенка в РК»).</w:t>
        <w:br/>
        <w:t>42. Органы опеки и попечительства по месту нахождения ребенка, территориальные службы миграции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 (п. 1 ст. 47 гл. 8 Закона РК от 08.01.02 г. № 345-II «О правах ребенка в РК»).</w:t>
        <w:br/>
        <w:t>43. При установлении отцовства детей, родившихся от лиц, не состоящих в браке между собой, дети имеют такие же права и обязанности по отношению к родителям и их родственникам, какие имеют дети, родившиеся от лиц, состоящих в браке между собой (ст. 51 гл. 8 Закона РК «О браке и семье» от 17 декабря 1998 года № 321-I).</w:t>
        <w:br/>
        <w:t>44. Ребенок, находящийся в экстремальной ситуации (задержание, арест, заключение под стражу, нахождение в лечебном учреждении и т. п.), имеет право на общение со своими родителями и другими родственниками в порядке, установленном законом (п. 2 ст. 53 гл. 9 Закона РК «О браке и семье» от 17 декабря 1998 года № 321-I).</w:t>
        <w:br/>
        <w:t>45. Ребенок имеет право на защиту своих прав и законных интересов (п. 1 ст. 59 гл. 9 Закона РК «О браке и семье» от 17 декабря 1998 года № 321-I).</w:t>
        <w:br/>
        <w:t>46.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или лицами, их заменяющими) обязанностей по содержанию, воспитанию, образованию ребенка либо при злоупотреблении родительскими (опекунскими, попечительскими) правами, ребенок вправе самостоятельно обращаться за защитой своих прав в орган опеки и попечительства, а по достижении возраста четырнадцати лет — в суд (п. 2 ст. 59 гл. 9 Закона РК «О браке и семье» от 17 декабря 1998 года № 321-I).</w:t>
        <w:br/>
        <w:t>47.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п. 2 ст. 10 Конвенции о правах ребенка Нью-Йорк, 20 ноября 1989 г.).</w:t>
        <w:br/>
        <w:t>48. Ребенок имеет право на свободу ассоциации и свободу мирных собраний (п. 1 ст. 15 Конвенции о правах ребенка Нью-Йорк, 20 ноября 1989 г., ст. 32 Конституции РК).</w:t>
        <w:br/>
        <w:t>49. Ребенок имеет право на защиту закона от вмешательства или посягательства на личную жизнь, семейную жизнь, неприкосновенность жилища или тайну корреспонденции или незаконного посягательства на его честь и репутацию (п. 1, 2 ст. 16 Конвенции о правах ребенка Нью-Йорк, 20 ноября 1989 г.).</w:t>
        <w:br/>
        <w:t>50. Неполноценный ребенок имеет право на особую заботу и обеспечение предоставления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п. 1, 2 ст. 23 Конвенции о правах ребенка Нью-Йорк, 20 ноября 1989 г.).</w:t>
        <w:br/>
        <w:t>51. Каждый ребенок, который, как считается, нарушил уголовное законодательство, обвиняется или признается виновным в его нарушении, имеет право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п. 1 ст. 40 Конвенции о правах ребенка Нью-Йорк, 20 ноября 1989 г.).</w:t>
        <w:br/>
        <w:t>52. Обучающиеся и воспитанники всех организаций образования очной формы обучения, независимо от форм собственности и ведомственной подчиненности, имеют право на: льготный проезд на общественном транспорте (кроме такси) по решению местных представительных органов;</w:t>
        <w:br/>
        <w:t>совмещение обучения с работой в свободное от учебы время (п. 4 ст. 36 Закона РК от 7 июня 1999 года № 389-I «Об образовании»). 25.01.2008</w:t>
      </w:r>
    </w:p>
    <w:p>
      <w:pPr>
        <w:pStyle w:val="Normal"/>
        <w:spacing w:before="0" w:after="20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709"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59:00Z</dcterms:created>
  <dc:creator>Леночка</dc:creator>
  <dc:description/>
  <dc:language>en-US</dc:language>
  <cp:lastModifiedBy>Леночка</cp:lastModifiedBy>
  <dcterms:modified xsi:type="dcterms:W3CDTF">2015-09-25T16:15:00Z</dcterms:modified>
  <cp:revision>1</cp:revision>
  <dc:subject/>
  <dc:title/>
</cp:coreProperties>
</file>