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284"/>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нституционный закон Республики Казахстан от 4 июня 2007 года N 258</w:t>
      </w:r>
    </w:p>
    <w:p>
      <w:pPr>
        <w:pStyle w:val="Normal"/>
        <w:spacing w:lineRule="atLeast" w:line="270" w:before="0" w:after="0"/>
        <w:ind w:firstLine="284"/>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Глава 1. ГОСУДАРСТВЕННЫЕ СИМВОЛЫ РЕСПУБЛИКИ КАЗАХСТАН</w:t>
      </w:r>
    </w:p>
    <w:p>
      <w:pPr>
        <w:pStyle w:val="Normal"/>
        <w:spacing w:lineRule="atLeast" w:line="270" w:before="0" w:after="0"/>
        <w:ind w:firstLine="284"/>
        <w:textAlignment w:val="baseline"/>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Статья 1. Государственные символы Республики Казахстан Государственными символами Республики Казахстан являются:</w:t>
      </w:r>
      <w:r>
        <w:rPr>
          <w:rFonts w:eastAsia="Times New Roman" w:cs="Times New Roman" w:ascii="Times New Roman" w:hAnsi="Times New Roman"/>
          <w:color w:val="000000"/>
          <w:sz w:val="20"/>
          <w:szCs w:val="20"/>
          <w:lang w:eastAsia="ru-RU"/>
        </w:rPr>
        <w:t> Государственный Флаг, Государственный Герб, Государственный Гимн. Государственный Флаг Республики Казахстан представляет собой прямоугольное полотнище голубого цвета с изображением в центре солнца с лучами, под которым - парящий орел. У древка - национальный орнамент в виде вертикальной полосы. Изображение солнца, его лучей, орла и национального орнамента - цвета золота. Соотношение ширины Флага к его длине - 1:2. Государственный Герб Республики Казахстан имеет форму круга и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Справа и слева от шанырака расположены изображения мифических крылатых коней. В верхней части расположена объемная пятиконечная звезда, а в нижней части - надпись "Ќазаќстан". Изображение звезды, шанырака, уыков, мифических крылатых коней, а также надписи "Ќазаќстан" - цвета золота. Государственный Гимн Республики Казахстан представляет собой музыкально-поэтическое произведение, исполняемое в случаях, предусмотренных настоящим Конституционным законом. Эталоны Государственного Флага и Государственного Герба Республики Казахстан хранятся в Резиденции Президента Республики Казахстан.</w:t>
      </w:r>
    </w:p>
    <w:p>
      <w:pPr>
        <w:pStyle w:val="Normal"/>
        <w:spacing w:lineRule="atLeast" w:line="270" w:before="0" w:after="0"/>
        <w:ind w:firstLine="284"/>
        <w:textAlignment w:val="baseline"/>
        <w:rPr/>
      </w:pPr>
      <w:r>
        <w:rPr>
          <w:rFonts w:eastAsia="Times New Roman" w:cs="Times New Roman" w:ascii="Times New Roman" w:hAnsi="Times New Roman"/>
          <w:b/>
          <w:bCs/>
          <w:color w:val="000000"/>
          <w:sz w:val="20"/>
          <w:szCs w:val="20"/>
          <w:lang w:eastAsia="ru-RU"/>
        </w:rPr>
        <w:t>Статья 2. </w:t>
      </w:r>
      <w:r>
        <w:rPr>
          <w:rFonts w:eastAsia="Times New Roman" w:cs="Times New Roman" w:ascii="Times New Roman" w:hAnsi="Times New Roman"/>
          <w:color w:val="000000"/>
          <w:sz w:val="20"/>
          <w:szCs w:val="20"/>
          <w:lang w:eastAsia="ru-RU"/>
        </w:rPr>
        <w:t>Законодательство, регулирующее использование государственных символов Республики Казахстан Порядок размещения и использования государственных символов Республики Казахстан определяется Конституцией Республики Казахстан, настоящим Конституционным законом и иными нормативными правовыми актами Республики Казахстан.</w:t>
      </w:r>
    </w:p>
    <w:p>
      <w:pPr>
        <w:pStyle w:val="Normal"/>
        <w:spacing w:lineRule="atLeast" w:line="270" w:before="0" w:after="0"/>
        <w:ind w:firstLine="284"/>
        <w:textAlignment w:val="baseline"/>
        <w:rPr/>
      </w:pPr>
      <w:r>
        <w:rPr>
          <w:rFonts w:eastAsia="Times New Roman" w:cs="Times New Roman" w:ascii="Times New Roman" w:hAnsi="Times New Roman"/>
          <w:b/>
          <w:bCs/>
          <w:color w:val="000000"/>
          <w:sz w:val="20"/>
          <w:szCs w:val="20"/>
          <w:lang w:eastAsia="ru-RU"/>
        </w:rPr>
        <w:t>Статья 3. </w:t>
      </w:r>
      <w:r>
        <w:rPr>
          <w:rFonts w:eastAsia="Times New Roman" w:cs="Times New Roman" w:ascii="Times New Roman" w:hAnsi="Times New Roman"/>
          <w:color w:val="000000"/>
          <w:sz w:val="20"/>
          <w:szCs w:val="20"/>
          <w:lang w:eastAsia="ru-RU"/>
        </w:rPr>
        <w:t>Утверждение государственных символов Республики Казахстан Утвердить:</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1) изображение Государственного Флага Республики Казахстан (приложение 1 к настоящему Конституционному закону);</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2) изображение Государственного Герба Республики Казахстан (приложение 2 к настоящему Конституционному закону);</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3) музыкальную редакцию и текст Государственного Гимна Республики Казахстан (приложение 3 к настоящему Конституционному закону).</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2. ГОСУДАРСТВЕННЫЙ ФЛАГ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4. Порядок использования Государственного Флаг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Государственный Флаг Республики Казахстан в обязательном порядке поднимается (устанавливается, размещаетс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 зданиях государственных органов при открытии в торжественной обстановке;</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7) в качестве кормового флага на судах, зарегистрированных в Республике Казахстан, в установленном порядке;</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 на военных кораблях и судах Республики Казахстан - согласно воинским устава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в воинских соединениях, частях, подразделениях и учреждениях Вооруженных Сил, других войск и воинских формирований Республики Казахстан - в дни национального и государственных праздников Республики Казахстан, при принятии присяги;</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во время церемоний, торжественных и спортивных мероприятий, проводимых государственными органами, государственными организациями, а также иными организациями;</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 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 Порядок использования (установления, размещения) Государственного Флаг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 Государственный Флаг, устанавливаемый на зданиях на постоянной основе, должен освещаться в темное время суток. Государственный Флаг может подниматься (устанавливаться) на других зданиях (в помещениях) по желанию их владельце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2. Изображение Государственного Флага в обязательном порядке размещаетс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на воздушных судах, а также на космических аппаратах Республики Казахстан. Изображение Государственного Флага может размещаться и на иных материальных объектах.</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енный Флаг независимо от его размеров должен соответствовать государственному стандарту. В случае несоответствия Государственного Флага государственному стандарту он подлежит замене и уничтожению в порядке, определяемом Правительством Республики Казахстан. Изображение Государственного Флага не может использоваться в качестве геральдической основы флагов общественных объединений и других организаций. Изображение Государственного Флага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 По случаю национального траура Государственный Флаг приспускается на половину высоты флагштока в течение срока национального траура.</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5. Одновременное использование Государственного Флага Республики Казахстан и других флагов на территории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 При этом Государственный Флаг Республики Казахстан размещается не ниже других флаго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Флаги общественных объединений и других организаций не могут быть идентичны Государственному Флагу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3. ГОСУДАРСТВЕННЫЙ ГЕРБ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Статья 6. Порядок использования Государственного Герб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Государственный Герб в обязательном порядке размещаетс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 Порядок размещения Государственного Герб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Изображение Государственного Герба в обязательном порядке размещается:</w:t>
      </w:r>
    </w:p>
    <w:p>
      <w:pPr>
        <w:pStyle w:val="Normal"/>
        <w:spacing w:lineRule="atLeast" w:line="270" w:before="0" w:after="0"/>
        <w:ind w:firstLine="284"/>
        <w:textAlignment w:val="baseline"/>
        <w:rPr/>
      </w:pPr>
      <w:r>
        <w:rPr>
          <w:rFonts w:eastAsia="Times New Roman" w:cs="Times New Roman" w:ascii="Times New Roman" w:hAnsi="Times New Roman"/>
          <w:color w:val="000000"/>
          <w:sz w:val="20"/>
          <w:szCs w:val="20"/>
          <w:lang w:eastAsia="ru-RU"/>
        </w:rPr>
        <w:t>1) на печатях и бланках документов Президента Республики Казахстан и его Администрации, Парламента,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 официальных изданиях Президента Республики Казахстан, Парламента, Правительства, Конституционного Совета и Верховного Суд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 банкнотах и монетах Национального Банка Республики Казахстан, государственных ценных бумагах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 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государственных организаци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 пограничных столбах, устанавливаемых на Государственной границе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 Изображение Государственного Герба может размещаться и на иных материальных объектах.</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енный Герб независимо от его размеров должен соответствовать государственному стандарту. В случае несоответствия Государственного Герба государственному стандарту он подлежит замене и уничтожению в порядке, определяемом Правительством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Запрещается использование изображения Государственного Герба Республики Казахстан на бланках, печатях и других реквизитах негосударственных организаций и их должностных лиц, кроме случаев, установленных настоящим Конституционным законом. Государственный Герб не может быть использован в качестве геральдической основы гербов общественных объединений и других организаций. Изображение Государственного Герба может быть использовано на знаках различия и форменной одежде,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pPr>
      <w:r>
        <w:rPr>
          <w:rFonts w:eastAsia="Times New Roman" w:cs="Times New Roman" w:ascii="Times New Roman" w:hAnsi="Times New Roman"/>
          <w:b/>
          <w:bCs/>
          <w:color w:val="000000"/>
          <w:sz w:val="20"/>
          <w:szCs w:val="20"/>
          <w:lang w:eastAsia="ru-RU"/>
        </w:rPr>
        <w:t>Статья 7. </w:t>
      </w:r>
      <w:r>
        <w:rPr>
          <w:rFonts w:eastAsia="Times New Roman" w:cs="Times New Roman" w:ascii="Times New Roman" w:hAnsi="Times New Roman"/>
          <w:color w:val="000000"/>
          <w:sz w:val="20"/>
          <w:szCs w:val="20"/>
          <w:lang w:eastAsia="ru-RU"/>
        </w:rPr>
        <w:t>Одновременное использование Государственного Герба Республики Казахстан и других гербов на территории Республики Казахстан При одновременном размещении Государственного Герба Республики Казахстан и гербов иностранных государств или гербов (геральдического знака) общественного объединения, другой организации размеры Государственного Герба Республики Казахстан не должны быть меньше размеров других гербов. При этом Государственный Герб Республики Казахстан размещается не ниже других гербов (геральдических знако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Глава 4. ГОСУДАРСТВЕННЫЙ ГИМН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8. Порядок использования Государственного Гимн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енный Гимн исполняетс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вступлении в должность Президента Республики Казахстан - после принесения им присяги;</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открытии и закрытии сессий Парламент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открытии торжественных собраний и заседаний, посвященных национальному и государственным праздникам Республики Казахстан, а также иным торжественным мероприятия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 при выходе в эфир теле- и радиопрограмм средств массовой информации, имеющих лицензии на осуществление телевизионного и (или) радиовещания, ежесуточно в начале и по окончании их вещани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 при открытии памятников, монументов, обелисков и других сооружений в ознаменование важнейших исторических событий в жизни народ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ри поднятии Государственного Флага Республики Казахстан во время церемоний, торжественных и спортивных мероприятий, проводимых государственными органами, а также общественными объединениями и иными организациями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ри встрече глав иностранных государств, посещающих Республику Казахстан с государственным или официальным визитами, после исполнения государственного гимна соответствующего иностранного государства;</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 а также при проведении иных торжественных мероприяти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9) при проведении спортивных мероприятий с участием национальной (сборной) команды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Порядок исполнения Государственного Гимн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Статья 9. Порядок исполнения Государственного Гимн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публичном исполнении Государственного Гимна присутствующие поют (выслушивают) стоя, при этом граждане Республики Казахстан прикладывают правую руку к сердцу. 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 а также законодательством и протокольной практикой государства пребывания и местными обычаями. Торжественное поднятие и установка Государственного Флага Республики Казахстан сопровождаются исполнением Государственного Гимна, при этом присутствующие поворачиваются лицом к Флагу.</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осударственный Гимн исполняется в оркестровом, хоровом, оркестрово-хоровом либо ином вокальном и инструментальном исполнении. При этом могут использоваться средства звукозаписи. Допускается сокращенное исполнение Государственного Гимн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сударственный Гимн исполняется на государственном языке в точном соответствии с утвержденным текстом и музыкальной редакцие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Глава 5. КОМПЕТЕНЦИЯ ГОСУДАРСТВЕННЫХ ОРГАНО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10. Компетенция Правительства Республики Казахстан К компетенции Правительства относятс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организация работы по изготовлению эталонов Государственного Флага и Государственного Герба Республики Казахстан, соответствующих государственным стандартам и их изображениям, утвержденным настоящим Конституционным законо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утверждение правил замены и уничтожения Государственного Флага, Государственного Герба Республики Казахстан, не соответствующих государственным стандарта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тверждение правил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пределение уполномоченного органа в области государственных символов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11. Компетенция уполномоченных органов в области государственных символов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полномоченный орган в области технического регулирования и метрологии:</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разрабатывает и утверждает государственные стандарты Государственного Флага и Государственного Герб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атывает эталоны Государственного Флага и Государственного Герб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уществляет лицензирование по изготовлению Государственного Флага и Государственного Герб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существляет контроль за соблюдением лицензиатом условий, указанных в лицензии в порядке, установленном законодательством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Уполномоченный орган по вопросам использования государственных символов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разрабатывает правила замены и уничтожения Государственного Флага, Государственного Герба Республики Казахстан, не соответствующих государственным стандарта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атывает правила размещения и использова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12. Компетенция местного исполнительного органа Местный исполнительный орган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6. ЗАКЛЮЧИТЕЛЬНЫЕ ПОЛОЖЕНИ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ья 13. Формирование уважительного отношения к государственным символам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раждане Республики Казахстан, а также лица, находящиеся на территории Республики, обязаны уважать государственные символы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В целях воспитания гражданственности и патриотизма, любви к своей Родине - Республике Казахстан, формирования уважения к государственным символам Республики Казахстан, а также понимания их сущности и значения их изучение включается в основные общеобразовательные программы организаций образования среднего общего, начального профессионального, среднего профессионального и высшего профессионального образования. В организациях образования, реализующих образовательные программы среднего общего, начального профессионального,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 размещается Государственный Герб либо их изображения, а также текст Государственного Гимна Республики Казахстан на государственном языке.</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pPr>
      <w:r>
        <w:rPr>
          <w:rFonts w:eastAsia="Times New Roman" w:cs="Times New Roman" w:ascii="Times New Roman" w:hAnsi="Times New Roman"/>
          <w:b/>
          <w:bCs/>
          <w:color w:val="000000"/>
          <w:sz w:val="20"/>
          <w:szCs w:val="20"/>
          <w:lang w:eastAsia="ru-RU"/>
        </w:rPr>
        <w:t>Статья 14.</w:t>
      </w:r>
      <w:r>
        <w:rPr>
          <w:rFonts w:eastAsia="Times New Roman" w:cs="Times New Roman" w:ascii="Times New Roman" w:hAnsi="Times New Roman"/>
          <w:color w:val="000000"/>
          <w:sz w:val="20"/>
          <w:szCs w:val="20"/>
          <w:lang w:eastAsia="ru-RU"/>
        </w:rPr>
        <w:t> Изготовление Государственного Флага, Государственного Герба Республики Казахстан Изготовление Государственного Флага, Государственного Герба Республики Казахстан осуществляется при наличии соответствующей лицензии, выдаваемой в порядке, установленном законодательством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pPr>
      <w:r>
        <w:rPr>
          <w:rFonts w:eastAsia="Times New Roman" w:cs="Times New Roman" w:ascii="Times New Roman" w:hAnsi="Times New Roman"/>
          <w:b/>
          <w:bCs/>
          <w:color w:val="000000"/>
          <w:sz w:val="20"/>
          <w:szCs w:val="20"/>
          <w:lang w:eastAsia="ru-RU"/>
        </w:rPr>
        <w:t>Cтатья 15.</w:t>
      </w:r>
      <w:r>
        <w:rPr>
          <w:rFonts w:eastAsia="Times New Roman" w:cs="Times New Roman" w:ascii="Times New Roman" w:hAnsi="Times New Roman"/>
          <w:color w:val="000000"/>
          <w:sz w:val="20"/>
          <w:szCs w:val="20"/>
          <w:lang w:eastAsia="ru-RU"/>
        </w:rPr>
        <w:t> Ответственность за нарушение законодательства, регулирующего использование государственных символов Республики Казахстан Использование Государственного Флага, Государственного Герба Республики Казахстан и их изображений,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 установленном законами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Cтатья 16.</w:t>
      </w:r>
      <w:r>
        <w:rPr>
          <w:rFonts w:eastAsia="Times New Roman" w:cs="Times New Roman" w:ascii="Times New Roman" w:hAnsi="Times New Roman"/>
          <w:color w:val="000000"/>
          <w:sz w:val="20"/>
          <w:szCs w:val="20"/>
          <w:lang w:eastAsia="ru-RU"/>
        </w:rPr>
        <w:t> Порядок введения в действие настоящего Конституционного закона</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Настоящий Конституционный закон вводится в действие по истечении десяти календарных дней со дня его официального опубликования.</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знать утратившим силу Конституционный закон Республики Казахстан от 24 января 1996 г. "О государственных символах Республики Казахстан" (Ведомости Парламента Республики Казахстан, 1996 г., N 1, ст. 178; 1997 г., N 12, ст. 193; 2006 г., N 1, ст. 1).</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езидент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Назарбае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ЛОЖЕНИЕ 1 к Конституционному закону Республики Казахстан "О государственных символах Республики Казахстан" от 4 июня 2007 года N 258-III ЗРК Государственный Флаг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 к Конституционному закону Республики Казахстан "О государственных символах Республики Казахстан" от 4 июня 2007 года N 258-III ЗРК Государственный Герб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ЛОЖЕНИЕ 3 к Конституционному закону Республики Казахстан "О государственных символах Республики Казахстан" от 4 июня 2007 года N 258-III ЗРК</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льная редакция Государственного гимна Республики Казахст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 музыки </w:t>
      </w:r>
      <w:r>
        <w:rPr>
          <w:rFonts w:eastAsia="Times New Roman" w:cs="Times New Roman" w:ascii="Times New Roman" w:hAnsi="Times New Roman"/>
          <w:b/>
          <w:bCs/>
          <w:color w:val="000000"/>
          <w:sz w:val="20"/>
          <w:szCs w:val="20"/>
          <w:lang w:eastAsia="ru-RU"/>
        </w:rPr>
        <w:t>Шамши Калдаяко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Государственного Гимна Республики Казахстан Авторы слов: </w:t>
      </w:r>
      <w:r>
        <w:rPr>
          <w:rFonts w:eastAsia="Times New Roman" w:cs="Times New Roman" w:ascii="Times New Roman" w:hAnsi="Times New Roman"/>
          <w:b/>
          <w:bCs/>
          <w:color w:val="000000"/>
          <w:sz w:val="20"/>
          <w:szCs w:val="20"/>
          <w:lang w:eastAsia="ru-RU"/>
        </w:rPr>
        <w:t>Жумекен Нажимеденов, Нурсултан Назарбаев</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лтын күн аспан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лтын дән далас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рліктің дастан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Еліме қараш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желден ер деге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аңқымыз шықты ғо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Намысын бермеге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Қазағым мықты ғо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Қайырмас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Менің елім, менің елі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Гүлің болып егілемі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Жырың болып төгілемін, елім! Туған жерім менің - Қазақстаны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Ұрпаққа жол ашқ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ең байтақ жерім бар.</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ірлігі жарасқа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әуелсіз елім бар.</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Қарсы алған уақытт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әңгілік досында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іздің ел бақытт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іздің ел осындай!</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Қайырмасы:</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Менің елім, менің елі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үлің болып егілемін,</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Жырың болып төгілемін, елім!</w:t>
      </w:r>
    </w:p>
    <w:p>
      <w:pPr>
        <w:pStyle w:val="Normal"/>
        <w:spacing w:lineRule="atLeast" w:line="270" w:before="0" w:after="0"/>
        <w:ind w:firstLine="284"/>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Туған жерім менің - Қазақстаным!</w:t>
      </w:r>
    </w:p>
    <w:p>
      <w:pPr>
        <w:pStyle w:val="Normal"/>
        <w:spacing w:before="0" w:after="20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Леночка</dc:creator>
  <dc:description/>
  <dc:language>en-US</dc:language>
  <cp:lastModifiedBy>Леночка</cp:lastModifiedBy>
  <dcterms:modified xsi:type="dcterms:W3CDTF">2015-09-25T16:12:00Z</dcterms:modified>
  <cp:revision>1</cp:revision>
  <dc:subject/>
  <dc:title/>
</cp:coreProperties>
</file>